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ea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CLEAV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0:00Z</dcterms:created>
  <dc:creator>https://cleaver.nt-rt.ru/</dc:creator>
  <dc:description/>
  <dc:language>en-US</dc:language>
  <cp:lastModifiedBy>пк</cp:lastModifiedBy>
  <cp:lastPrinted>2023-01-21T14:17:00Z</cp:lastPrinted>
  <dcterms:modified xsi:type="dcterms:W3CDTF">2023-02-26T09:10:00Z</dcterms:modified>
  <cp:revision>2</cp:revision>
  <dc:subject>CLEAVER || Опросный лист на MSCHOICE, EBM, PCR-0108LP-TCP-C, PHC1010, горизонтальные, вертикальные гелевые системы, электроблоттеры, контроллеры настольных биреакторов, сосуды биореакторные, трансиллюминаторы, пипетки, наполнители, магнитные мешалки, шейкеры, водяные бани, термоциклеры ПЦР, рН-метры, источники питания, щиты, шкафы, аксессуары. Карта заказа на продукцию. Продажа оборудования производства завода изготовителя КЛИВЕР, КЛЕАВЕР, CleaverScientific, Scientific, производитель, Великобритания. Дилер ГКНТ. Поставка Россия, Казахстан.</dc:subject>
  <dc:title>CLEAVER || Опросный лист на MSCHOICE, EBM, PCR-0108LP-TCP-C, PHC1010, горизонтальные, вертикальные гелевые системы, электроблоттеры, контроллеры настольных биреакторов, сосуды биореакторные, трансиллюминаторы, пипетки, наполнители, магнитные мешалки, шейкеры, водяные бани, термоциклеры ПЦР, рН-метры, источники питания, щиты, шкафы, аксессуары. Карта заказа на продукцию. Продажа оборудования производства завода изготовителя КЛИВЕР, КЛЕАВЕР, CleaverScientific, Scientific, производитель, Великобритания. Дилер ГКНТ. Поставка Россия, Казахстан.</dc:title>
</cp:coreProperties>
</file>